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Ogłoszenie nr 130889-2013 z dnia 2013-07-02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Frombork</w:t>
        <w:br/>
        <w:t>Przedmiotem zamówienia jest : Remont dachu ceramicznego oraz rewitalizacja elewacji w budynku mieszkalnym przy ul. Błotnej 2 we Fromborku, budynek wpisany do rejestru zabytków. UWAGA : Zamawiający posiada projekty budowlany do wglądu w...</w:t>
        <w:br/>
        <w:t xml:space="preserve">Termin składania ofert: 2013-07-17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Frombork: REMONT DACHU CERAMICZNEGO ORAZ REWITALIZACJA ELEWACJI W BUDYNKU MIESZKALNYM PRZY UL. BŁOTNEJ 2 WE FROMBORKU Uwaga!! OBIEKT WPISANY DO REJESTRU ZABYTKÓW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68491 - 2013; data zamieszczenia: 23.08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30889 - 2013r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asta i Gminy, ul. Młynarska 5 A, 14-530 Frombork, woj. warmińsko-mazurskie, tel. 55 2440660, faks 55 2440661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DACHU CERAMICZNEGO ORAZ REWITALIZACJA ELEWACJI W BUDYNKU MIESZKALNYM PRZY UL. BŁOTNEJ 2 WE FROMBORKU Uwaga!! OBIEKT WPISANY DO REJESTRU ZABYTKÓW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: Remont dachu ceramicznego oraz rewitalizacja elewacji w budynku mieszkalnym przy ul. Błotnej 2 we Fromborku, budynek wpisany do rejestru zabytków. UWAGA : Zamawiający posiada projekty budowlany do wglądu w siedzibie zamawiającego przy ul. Młynarskiej 5 a, I piętro pokój nr 18. (oryginał do wglądu ) Ofertę (cenową z kosztorysami ofertowymi ) należy przygotować po dokonaniu szczegółowej wizji w terenie ! 1. Przedmiot zamówienia obejmuje ponadto: 1) Zorganizowanie na swój koszt placu budowy (ewentualne zajęcie pasa drogowego) oraz prowadzenie robót zgodnie z przepisami bhp oraz ppoż. 2) Zorganizowanie i przeprowadzenie niezbędnych badań i odbiorów oraz kompletowanie dokumentacji obejmującej zakres robót objętych przedmiotem przetargu. 3) Uporządkowanie terenu budowy po zakończeniu robót i przekazanie go Zamawiającemu najpóźniej do dnia odbioru końcowego. 4) Wymagane jest zapoznanie się z obiektem przed złożeniem oferty !. 5) Wykonawca udzieli gwarancji jakości na roboty budowlane objęte przedmiotem zamówienia na okres nie krótszy niż 5 lat licząc od daty podpisania protokołu odbioru końcowego inwestycji. 6) Wykonawca wszystkie roboty obejmujące zamówienie będzie wykonywał we własnym zakresie bez powierzania części robót podwykonawcom...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45.30.00-7, 45.26.00.00-7, 45.45.31.00-8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280" w:after="28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3.08.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JAK_BUD Jacek Gontarz, ul. Wiejska 34, 14-500 Braniewo, kraj/woj. warmińsko-mazur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225921,24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9409,80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59409,8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01933,27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   </w:t>
      </w:r>
      <w:r>
        <w:rPr/>
        <w:t>Burmistrz</w:t>
      </w:r>
    </w:p>
    <w:p>
      <w:pPr>
        <w:pStyle w:val="Normal"/>
        <w:spacing w:before="0" w:after="0"/>
        <w:ind w:left="6372" w:hanging="0"/>
        <w:rPr/>
      </w:pPr>
      <w:r>
        <w:rPr/>
        <w:t>Osoba Pełniąca Funkcję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/>
        <w:t>Organu Gminy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</w:t>
      </w:r>
      <w:r>
        <w:rPr/>
        <w:t>/-/ Marek 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30889&amp;rok=2013-07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04:00Z</dcterms:created>
  <dc:creator>UMiG Frombork</dc:creator>
  <dc:description/>
  <cp:keywords/>
  <dc:language>en-US</dc:language>
  <cp:lastModifiedBy>UMiG Frombork</cp:lastModifiedBy>
  <dcterms:modified xsi:type="dcterms:W3CDTF">2013-08-23T12:06:00Z</dcterms:modified>
  <cp:revision>1</cp:revision>
  <dc:subject/>
  <dc:title/>
</cp:coreProperties>
</file>